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淮北师范大学滨湖校区通勤车司机应聘登记表》</w:t>
      </w: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0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准驾执照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违法犯罪记录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承诺保证所填资料真实，如有不符愿意承担一切责任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贴两寸照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表一式两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38:00Z</dcterms:created>
  <dc:creator>陈忠</dc:creator>
  <dc:description/>
  <cp:keywords/>
  <dc:language>en-US</dc:language>
  <cp:lastModifiedBy>user</cp:lastModifiedBy>
  <dcterms:modified xsi:type="dcterms:W3CDTF">2012-07-14T07:39:00Z</dcterms:modified>
  <cp:revision>3</cp:revision>
  <dc:subject/>
  <dc:title>淮北师范大学滨湖校区通勤车司机招聘启事</dc:title>
</cp:coreProperties>
</file>